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Arial" w:ascii="Arial" w:hAnsi="Arial"/>
                <w:b/>
                <w:bCs/>
                <w:sz w:val="20"/>
                <w:szCs w:val="20"/>
              </w:rPr>
              <w:t>The controlled terminology in this spreadsheet supports the Standard for the Exchange of Nonclinical Data Implementation Guide Versions 3.0 and 3.1 (SENDIG V3.0 and SENDIG V3.1), including Developmental and Reproductive Toxicology (DART) Versions 1.0 and 1.1 and SEND Animal Rule Implementation Guide Version 1.0. It represents all SEND controlled terminology developed and in production to date as well as specific SEND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C-code with a leading character C followed by a sequence of digits used for uniquely identifying each concept in NCI Thesaurus (NCIt), including all CDISC concepts.</w:t>
            </w:r>
          </w:p>
        </w:tc>
      </w:tr>
      <w:tr>
        <w:trPr>
          <w:trHeight w:val="1277"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 NCIt C-code assigned to the parent codelist name. This code is repeated for each concept (aka permissible value) belonging to a codelist. **NOTE - light blue highlighting is used to identify the beginning of a new codelist and its applicable term set.</w:t>
            </w:r>
          </w:p>
        </w:tc>
      </w:tr>
      <w:tr>
        <w:trPr>
          <w:trHeight w:val="23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fines if controlled terms may be added to the codelist. New terms may be added to existing codelist values when the codelist has "Yes" in Column C as long as the terms are not duplicates or synonyms of existing terms. The expectation is that sponsors will use the published controlled terminology as a standard baseline and codelists defined as “extensible” (or "Yes") may have terms added by the sponsor internally.  For codelists with "No" in Column C sponsor organizations may not add to the published lists. Suggestions for new terms may be requested through the New Term Request Page.</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implementation guide.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This is the specific value expected for submissions. Each value corresponding to a Codelist Name i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116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n ALT_DEFINITION property of a CDISC source for a particular concept.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value of a PREFERRED_NAME property for a concept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59:00Z</dcterms:created>
  <dc:creator>NCI EVS</dc:creator>
  <dc:description/>
  <cp:keywords>SEND CDISC ReadMe</cp:keywords>
  <dc:language>en-US</dc:language>
  <cp:lastModifiedBy>Erin Muhlbradt</cp:lastModifiedBy>
  <dcterms:modified xsi:type="dcterms:W3CDTF">2022-03-23T16:25:00Z</dcterms:modified>
  <cp:revision>9</cp:revision>
  <dc:subject/>
  <dc:title>SEND CDISC ReadMe</dc:title>
</cp:coreProperties>
</file>