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3260"/>
        <w:gridCol w:w="6640"/>
      </w:tblGrid>
      <w:tr>
        <w:trPr>
          <w:trHeight w:val="193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rPr>
            </w:pPr>
            <w:r>
              <w:rPr>
                <w:rFonts w:eastAsia="Times New Roman" w:cs="Arial" w:ascii="Arial" w:hAnsi="Arial"/>
                <w:b/>
                <w:bCs/>
                <w:sz w:val="20"/>
                <w:szCs w:val="20"/>
              </w:rPr>
              <w:t>The controlled terminology in this spreadsheet supports the Standard for the Exchange of Nonclinical Data Implementation Guide Versions 3.0 and 3.1 (SENDIG V3.0 and SENDIG V3.1), including Developmental and Reproductive Toxicology (DART) Versions 1.0 and 1.1 and SEND Animal Rule Implementation Guide Version 1.0. It represents all SEND controlled terminology developed and in production to date as well as specific SDTM codelists that are in production to date. Additional terminology will be developed on an ongoing basis to support all CDISC standards. Other future additions to the SEND terminology set will be handled via the terminology change request and maintenance process.</w:t>
            </w:r>
          </w:p>
        </w:tc>
      </w:tr>
      <w:tr>
        <w:trPr>
          <w:trHeight w:val="300" w:hRule="atLeast"/>
        </w:trPr>
        <w:tc>
          <w:tcPr>
            <w:tcW w:w="326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6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59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que numeric code randomly generated by NCI Thesaurus (NCIt) and assigned to the SEND parent codelist names. This code is repeated for each controlled term (aka permissible value) belonging to a codelist. </w:t>
              <w:br/>
              <w:t xml:space="preserve">**NOTE - light blue highlighting is used to identify the beginning of a new SDTM codelist and its applicable term set. </w:t>
            </w:r>
          </w:p>
        </w:tc>
      </w:tr>
      <w:tr>
        <w:trPr>
          <w:trHeight w:val="153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9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SEND IG. As with the Codelist Code, the Codelist Name is repeated for each controlled term belonging to a codelist.</w:t>
            </w:r>
          </w:p>
        </w:tc>
      </w:tr>
      <w:tr>
        <w:trPr>
          <w:trHeight w:val="85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FF0000"/>
                <w:sz w:val="20"/>
                <w:szCs w:val="20"/>
              </w:rPr>
              <w:t>IMPORTANT COLUMN: Currently (as per SENDIG V3.0 and V3.1) this is the specific value expected for submissions. Each value corresponds to a SDTM Codelist Name as indicated by light blue shading.</w:t>
            </w:r>
          </w:p>
        </w:tc>
      </w:tr>
      <w:tr>
        <w:trPr>
          <w:trHeight w:val="141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94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42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59:00Z</dcterms:created>
  <dc:creator>NCI EVS</dc:creator>
  <dc:description/>
  <cp:keywords>SEND CDISC ReadMe</cp:keywords>
  <dc:language>en-US</dc:language>
  <cp:lastModifiedBy>Erin Muhlbradt</cp:lastModifiedBy>
  <dcterms:modified xsi:type="dcterms:W3CDTF">2019-12-16T21:29:00Z</dcterms:modified>
  <cp:revision>3</cp:revision>
  <dc:subject/>
  <dc:title>SEND CDISC ReadMe</dc:title>
</cp:coreProperties>
</file>