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0" w:type="dxa"/>
        <w:tblLayout w:type="fixed"/>
        <w:tblCellMar>
          <w:top w:w="0" w:type="dxa"/>
          <w:left w:w="108" w:type="dxa"/>
          <w:bottom w:w="0" w:type="dxa"/>
          <w:right w:w="108" w:type="dxa"/>
        </w:tblCellMar>
      </w:tblPr>
      <w:tblGrid>
        <w:gridCol w:w="3700"/>
        <w:gridCol w:w="7060"/>
      </w:tblGrid>
      <w:tr>
        <w:trPr>
          <w:trHeight w:val="2258" w:hRule="atLeast"/>
        </w:trPr>
        <w:tc>
          <w:tcPr>
            <w:tcW w:w="10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controlled terminology in this spreadsheet is contained in Appendix A of the Clinical Data Acquisition Standards Harmonization Standard Version 1.0 (CDASH V1.0). Appendix A includes subsets of SDTM controlled terminology codelists for selected CDASH data collection fields. The purpose of the commonly used CDISC Controlled Terminology appendix A of the CDASH STDv1.0 is to provide frequently used terms from the CDISC SDTM controlled terminology codelists for a number of data collection fields, as an aid for CDASH implementers. Commonly used terms are available for the following domains: CM, DA, EG, EX, VS. However, the full SDTM controlled terminology codelists are also available for CDASH usage.</w:t>
            </w:r>
          </w:p>
        </w:tc>
      </w:tr>
      <w:tr>
        <w:trPr>
          <w:trHeight w:val="255" w:hRule="atLeast"/>
        </w:trPr>
        <w:tc>
          <w:tcPr>
            <w:tcW w:w="370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706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97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7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C-code with a leading character C followed by a sequence of digits used for uniquely identifying each concept in NCI Thesaurus (NCIt), including all CDISC concepts.</w:t>
            </w:r>
          </w:p>
        </w:tc>
      </w:tr>
      <w:tr>
        <w:trPr>
          <w:trHeight w:val="1669"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70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 NCIt C-code assigned to the parent codelist name. This code is repeated for each concept (aka permissible value) belonging to a codelist. **NOTE - light blue highlighting is used to identify the beginning of a new codelist and its applicable term set.</w:t>
            </w:r>
          </w:p>
        </w:tc>
      </w:tr>
      <w:tr>
        <w:trPr>
          <w:trHeight w:val="237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70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when the codelist has "Yes" in Column C as long as the terms are not duplicates or synonyms of existing terms. The expectation is that sponsors will use the published controlled terminology as a standard baseline and codelists defined as “extensible” (or "Yes") may have terms added by the sponsor internally.  For codelists with "No" in Column C sponsor organizations may not add to the published lists. Suggestions for new terms may be requested through the New Term Request Page. </w:t>
            </w:r>
          </w:p>
        </w:tc>
      </w:tr>
      <w:tr>
        <w:trPr>
          <w:trHeight w:val="1343"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70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which is also referred to as the codelist label in the implementation guide. As with the Codelist Code, the Codelist Name is repeated for each controlled term belonging to a codelist.</w:t>
            </w:r>
          </w:p>
        </w:tc>
      </w:tr>
      <w:tr>
        <w:trPr>
          <w:trHeight w:val="117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70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IMPORTANT COLUMN: This is the specific value expected for submissions. Each value corresponding to a Codelist Name is indicated by light blue shading.</w:t>
            </w:r>
          </w:p>
        </w:tc>
      </w:tr>
      <w:tr>
        <w:trPr>
          <w:trHeight w:val="1275"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70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1069"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70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value of an ALT_DEFINITION property of a CDISC source for a particular concept. In many cases an existing NCI definition has been used. The source for a definition is noted in parentheses (e.g. NCI, CDISC glossary).</w:t>
            </w:r>
          </w:p>
        </w:tc>
      </w:tr>
      <w:tr>
        <w:trPr>
          <w:trHeight w:val="1572"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70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value of a PREFERRED_NAME property for a concept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36:00Z</dcterms:created>
  <dc:creator>NCI-EVS</dc:creator>
  <dc:description/>
  <cp:keywords>CDASH CDISC ReadMe</cp:keywords>
  <dc:language>en-US</dc:language>
  <cp:lastModifiedBy>Muhlbradt, Erin (NIH/NCI) [C]</cp:lastModifiedBy>
  <dcterms:modified xsi:type="dcterms:W3CDTF">2022-06-24T16:36:00Z</dcterms:modified>
  <cp:revision>2</cp:revision>
  <dc:subject/>
  <dc:title>CDASH CDISC ReadMe</dc:title>
</cp:coreProperties>
</file>