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The controlled terminology in this spreadsheet supports the CDISC protocol standards, building on the work of related efforts focused on the Protocol Representation Model and clinical trial registration xml (CTR-XML). This protocol entities terminology seeks to standardize commonly used concepts within a protocol while ensuring harmonization across existing CDISC terminology standards.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nique numeric code randomly generated by NCI Thesaurus (NCIt) and assigned to individual CDISC controlled terms.</w:t>
            </w:r>
          </w:p>
        </w:tc>
      </w:tr>
      <w:tr>
        <w:trPr>
          <w:trHeight w:val="153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Unique numeric code randomly generated by NCI Thesaurus (NCIt) and assigned to the Protocol parent codelist names. This code is repeated for each controlled term (aka permissible value) belonging to a codelist.</w:t>
              <w:br/>
              <w:t xml:space="preserve">**NOTE - light blue highlighting is used to identify the beginning of a new Protocol codelist and its applicable term set. </w:t>
            </w:r>
          </w:p>
        </w:tc>
      </w:tr>
      <w:tr>
        <w:trPr>
          <w:trHeight w:val="14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delists shared with SDTM terminology will inherit the codelist extensibility from the SDTM terminology publication file. Otherwise all other Protocol Entities codelists' extensibility values will be null (i.e., blank) because this terminology is not currently required for submission to a regulatory agency.</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ubmission Value </w:t>
            </w:r>
            <w:r>
              <w:rPr>
                <w:rFonts w:cs="Arial" w:ascii="Arial" w:hAnsi="Arial"/>
                <w:i/>
                <w:iCs/>
                <w:sz w:val="20"/>
                <w:szCs w:val="20"/>
              </w:rPr>
              <w:t>(Column E)</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Contains the approved, semantically correct term for each protocol concept. Each value corresponds to a Protocol Codelist Name a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This identifies the applicable synonyms for the CDISC Preferred Term in Column E. These terms are not preferred, but are included for collection and mapping purposes.</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his identifies the CDISC definition for a particular term. In many cases an existing NCI definition has been used. The source for a definition is noted in parentheses (e.g., NCI, CDISC glossary, etc.).</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41:00Z</dcterms:created>
  <dc:creator>EMuhlbradt</dc:creator>
  <dc:description/>
  <cp:keywords/>
  <dc:language>en-US</dc:language>
  <cp:lastModifiedBy>Erin Muhlbradt</cp:lastModifiedBy>
  <dcterms:modified xsi:type="dcterms:W3CDTF">2021-09-17T17:41:00Z</dcterms:modified>
  <cp:revision>2</cp:revision>
  <dc:subject/>
  <dc:title/>
</cp:coreProperties>
</file>