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6" w:type="dxa"/>
        <w:tblLayout w:type="fixed"/>
        <w:tblCellMar>
          <w:top w:w="0" w:type="dxa"/>
          <w:left w:w="108" w:type="dxa"/>
          <w:bottom w:w="0" w:type="dxa"/>
          <w:right w:w="108" w:type="dxa"/>
        </w:tblCellMar>
      </w:tblPr>
      <w:tblGrid>
        <w:gridCol w:w="4040"/>
        <w:gridCol w:w="5780"/>
      </w:tblGrid>
      <w:tr>
        <w:trPr>
          <w:trHeight w:val="1250"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The controlled terminology in this spreadsheet supports Analysis Data Model Implementation Guide Version 1.0 (ADaMIG v1.0). </w:t>
            </w:r>
            <w:r>
              <w:rPr>
                <w:rFonts w:cs="Arial" w:ascii="Arial" w:hAnsi="Arial"/>
                <w:b/>
                <w:bCs/>
                <w:sz w:val="20"/>
                <w:szCs w:val="20"/>
              </w:rPr>
              <w:t>Additional terminology will be developed on an ongoing basis to support this standard. Future additions to the terminology set will be handled via the terminology change request and maintenance process.</w:t>
            </w:r>
          </w:p>
        </w:tc>
      </w:tr>
      <w:tr>
        <w:trPr>
          <w:trHeight w:val="300" w:hRule="atLeast"/>
        </w:trPr>
        <w:tc>
          <w:tcPr>
            <w:tcW w:w="4040" w:type="dxa"/>
            <w:tcBorders>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5780" w:type="dxa"/>
            <w:tcBorders>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7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57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randomly generated by NCI Thesaurus (NCIt) and assigned to individual CDISC controlled terms.</w:t>
            </w:r>
          </w:p>
        </w:tc>
      </w:tr>
      <w:tr>
        <w:trPr>
          <w:trHeight w:val="1500"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assigned to the ADaM parent codelist names.  This code is repeated for each controlled term (aka permissible value) belonging to a codelist.</w:t>
              <w:br/>
              <w:t xml:space="preserve">**NOTE - light blue highlighting is used to identify the beginning of a new ADaM codelist and its applicable term set. </w:t>
            </w:r>
          </w:p>
        </w:tc>
      </w:tr>
      <w:tr>
        <w:trPr>
          <w:trHeight w:val="196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155"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ntains the descriptive name of the codelist which is also referred to as the codelist label in the ADaM IG.  As with the Codelist Code, the Codelist Name is repeated for each controlled term belonging to a codelist.</w:t>
            </w:r>
          </w:p>
        </w:tc>
      </w:tr>
      <w:tr>
        <w:trPr>
          <w:trHeight w:val="1230"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5780"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IMPORTANT COLUMN: </w:t>
            </w:r>
            <w:r>
              <w:rPr>
                <w:rFonts w:eastAsia="Times New Roman" w:cs="Arial" w:ascii="Arial" w:hAnsi="Arial"/>
                <w:color w:val="FF0000"/>
                <w:sz w:val="20"/>
                <w:szCs w:val="20"/>
                <w:lang w:eastAsia="en-US"/>
              </w:rPr>
              <w:t>Currently this is the specific value expected for submissions.  Each value corresponds to an ADaM Codelist Name as indicated by light blue shading.</w:t>
            </w:r>
          </w:p>
        </w:tc>
      </w:tr>
      <w:tr>
        <w:trPr>
          <w:trHeight w:val="855"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F)</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applicable synonyms for a CDISC Preferred Term in Column F.</w:t>
            </w:r>
          </w:p>
        </w:tc>
      </w:tr>
      <w:tr>
        <w:trPr>
          <w:trHeight w:val="1185"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G) </w:t>
            </w:r>
          </w:p>
        </w:tc>
        <w:tc>
          <w:tcPr>
            <w:tcW w:w="578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dentifie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definition for a particular term.  In many cases an existing NCI definition has been used.  The source for a definition is noted in parentheses (e.g. NCI, CDISC glossary, FDA).</w:t>
            </w:r>
          </w:p>
        </w:tc>
      </w:tr>
      <w:tr>
        <w:trPr>
          <w:trHeight w:val="300"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H)</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s the NCI preferred name for a term as identified in the NCI Thesaurus (NCIt) environment and to which numeric codes (Column A) are assigned. In some cases, the Preferred Term or PT is redundant with the "CDISC Submission Value" in Column 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01:00Z</dcterms:created>
  <dc:creator>Larry Wright</dc:creator>
  <dc:description/>
  <cp:keywords/>
  <dc:language>en-US</dc:language>
  <cp:lastModifiedBy>Erin Muhlbradt</cp:lastModifiedBy>
  <dcterms:modified xsi:type="dcterms:W3CDTF">2019-12-11T17:02:00Z</dcterms:modified>
  <cp:revision>3</cp:revision>
  <dc:subject/>
  <dc:title/>
</cp:coreProperties>
</file>